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中国电影金鸡奖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影片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评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"/>
        <w:gridCol w:w="893"/>
        <w:gridCol w:w="357"/>
        <w:gridCol w:w="370"/>
        <w:gridCol w:w="1651"/>
        <w:gridCol w:w="218"/>
        <w:gridCol w:w="482"/>
        <w:gridCol w:w="175"/>
        <w:gridCol w:w="714"/>
        <w:gridCol w:w="180"/>
        <w:gridCol w:w="569"/>
        <w:gridCol w:w="151"/>
        <w:gridCol w:w="183"/>
        <w:gridCol w:w="897"/>
        <w:gridCol w:w="1620"/>
      </w:tblGrid>
      <w:tr>
        <w:trPr>
          <w:trHeight w:val="1044" w:hRule="atLeast"/>
        </w:trPr>
        <w:tc>
          <w:tcPr>
            <w:tcW w:w="2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   名</w:t>
            </w:r>
          </w:p>
        </w:tc>
        <w:tc>
          <w:tcPr>
            <w:tcW w:w="32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评奖项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作完成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查通过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主   要   创   作   人   员            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以 影 片 字 幕 为 准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 剧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主角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 演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主角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摄 影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配角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录 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配角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 术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音 乐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剪 辑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 片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作成本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8"/>
                <w:szCs w:val="28"/>
              </w:rPr>
              <w:t>影片规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  <w:t>2K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开口无密钥数字硬盘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DCP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长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度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95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单 位 意 见 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（盖章）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联系人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硬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退还单位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9" w:hanging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保证申报材料中所涉及内容及有关附件真实有效，复印件与原件一致，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9" w:hanging="0"/>
        <w:textAlignment w:val="auto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因申报材料虚假所引发的一切后果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59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电影家协会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user</dc:creator>
  <dc:description/>
  <dc:language>en-US</dc:language>
  <cp:lastModifiedBy>Lenovo</cp:lastModifiedBy>
  <cp:lastPrinted>2019-04-28T10:39:00Z</cp:lastPrinted>
  <dcterms:modified xsi:type="dcterms:W3CDTF">2019-04-28T03:28:37Z</dcterms:modified>
  <cp:revision>7</cp:revision>
  <dc:subject/>
  <dc:title>第   届中国电影金鸡奖故事片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